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UE: TONINI (PD), OK COMM. ESTERI SENATO A FISCAL COMPACT</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eastAsia="Verdana" w:cs="Verdana" w:ascii="Verdana" w:hAnsi="Verdana"/>
        </w:rPr>
        <w:t xml:space="preserve"> </w:t>
      </w:r>
      <w:r>
        <w:rPr>
          <w:rFonts w:cs="Verdana" w:ascii="Verdana" w:hAnsi="Verdana"/>
        </w:rPr>
        <w:t>ANSA - ROMA, 21 GIU - La Commissione Esteri del Senato ha approvato oggi, in sede referente, il trattato cosiddetto 'Fiscal Compact', che ha cosi' compiuto il primo passo nel percorso di ratifica parlamentare. Ne da' notizia il senatore Giorgio Tonini, capogruppo del Pd alla Commissione Esteri di Palazzo Madama.</w:t>
      </w:r>
    </w:p>
    <w:p>
      <w:pPr>
        <w:pStyle w:val="Normal"/>
        <w:rPr>
          <w:rFonts w:ascii="Verdana" w:hAnsi="Verdana" w:cs="Verdana"/>
        </w:rPr>
      </w:pPr>
      <w:r>
        <w:rPr>
          <w:rFonts w:cs="Verdana" w:ascii="Verdana" w:hAnsi="Verdana"/>
        </w:rPr>
        <w:t>''Insieme al trattato, il contenuto principale del quale era stato gia' incorporato nel nostro ordinamento con l'inserimento nella Costituzione del principio del pareggio strutturale del bilancio, la Commissione - rileva Tonini - ha approvato anche un importante e impegnativo ordine del giorno, che invita il Governo a definire con i principali partner europei, in occasione del vertice quadrangolare che si terra' domani a Roma, una proposta, da sottoporre al Consiglio europeo di fine giugno, che definisca un percorso verso l'Unione</w:t>
      </w:r>
    </w:p>
    <w:p>
      <w:pPr>
        <w:pStyle w:val="Normal"/>
        <w:rPr>
          <w:rFonts w:ascii="Verdana" w:hAnsi="Verdana" w:cs="Verdana"/>
        </w:rPr>
      </w:pPr>
      <w:r>
        <w:rPr>
          <w:rFonts w:cs="Verdana" w:ascii="Verdana" w:hAnsi="Verdana"/>
        </w:rPr>
        <w:t>politica''.   ''In un momento nel quale si torna a parlare, in modo sconsiderato e irresponsabile, di uscita dell'Italia dall'Euro e di ritorno alla Lira - conclude il senatore democratico - dal Parlamento giunge un chiaro e forte invito al Governo a proseguire sulla via del negoziato, sin qui condotto con grande efficacia, grazie alla ritrovata autorevolezza del nostro Paese, per affiancare alla imprescindibile disciplina fiscale misure di sostegno alla crescita, in un quadro di rilancio del progetto federalista europeo''.</w:t>
      </w:r>
    </w:p>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D52A33"/>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destranornale">
    <w:name w:val="framedestranornale"/>
    <w:basedOn w:val="Normal"/>
    <w:qFormat/>
    <w:pPr>
      <w:spacing w:lineRule="auto" w:line="240" w:before="280" w:after="280"/>
      <w:ind w:right="150" w:hanging="0"/>
      <w:jc w:val="both"/>
    </w:pPr>
    <w:rPr>
      <w:rFonts w:ascii="Georgia" w:hAnsi="Georgia"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9:00Z</dcterms:created>
  <dc:creator>Giorgio Tonini</dc:creator>
  <dc:description/>
  <dc:language>en-US</dc:language>
  <cp:lastModifiedBy>Giorgio Tonini</cp:lastModifiedBy>
  <dcterms:modified xsi:type="dcterms:W3CDTF">2012-06-27T10:29:00Z</dcterms:modified>
  <cp:revision>2</cp:revision>
  <dc:subject/>
  <dc:title/>
</cp:coreProperties>
</file>